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180"/>
        <w:gridCol w:w="360"/>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2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EVİ</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2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İL NO</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51:00Z</dcterms:created>
  <dc:creator>Metin Karabiber</dc:creator>
  <dc:description/>
  <cp:keywords/>
  <dc:language>en-US</dc:language>
  <cp:lastModifiedBy>Ferhat Erdil</cp:lastModifiedBy>
  <cp:lastPrinted>2008-11-05T14:39:00Z</cp:lastPrinted>
  <dcterms:modified xsi:type="dcterms:W3CDTF">2025-08-04T11:51:00Z</dcterms:modified>
  <cp:revision>2</cp:revision>
  <dc:subject/>
  <dc:title>E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8-04T11:51:02.757Z</vt:lpwstr>
  </property>
  <property fmtid="{D5CDD505-2E9C-101B-9397-08002B2CF9AE}" pid="4" name="geodilabeluser">
    <vt:lpwstr>user=12884608210</vt:lpwstr>
  </property>
</Properties>
</file>